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ПРОЕКТНАЯ ДЕКЛАРАЦ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О проекте строительство многофункционального жилого комплекса с объектами соцкультбыта и автостоянкой. 1 очередь строительства. 7-13-19-этажный 180-квартирный 2 секционный  ж</w:t>
      </w:r>
      <w:r>
        <w:rPr>
          <w:b/>
          <w:bCs/>
          <w:sz w:val="20"/>
          <w:szCs w:val="20"/>
        </w:rPr>
        <w:t xml:space="preserve">илой дом со встроенными офисами на 1-ом этаже (поз.6) расположенного по адресу: Республика Татарстан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. Казань, Приволжский район, ул.Павлюхина, участок 112</w:t>
      </w:r>
    </w:p>
    <w:p>
      <w:pPr>
        <w:pStyle w:val="Normal"/>
        <w:jc w:val="both"/>
        <w:rPr/>
      </w:pPr>
      <w:r>
        <w:rPr/>
        <w:t>Информация о Застройщике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менное наименование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ФОН-Ривьера 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001, Республика Татарстан, г. Казань ул. Чистопольская д.83 тел./факс (843) 527-73-84, 527-73-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онедельник - Пятница: 9.00 – 18.0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-Воскресенье: выходн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 регистрац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егистрировано ИМНС РФ по г. Казани РТ 22 марта 2005 года за основным государственным регистрационным номером (ОГРН) 1051645003475 (ИНН) 1616013827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учредителях (участниках) застройщик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ое лицо – Ахметзянова Диана Наилевна,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ладает 100% голосов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</w:t>
            </w:r>
            <w:r>
              <w:rPr/>
              <w:t>тацию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9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890"/>
              <w:gridCol w:w="1242"/>
              <w:gridCol w:w="1242"/>
            </w:tblGrid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Наименование объекта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Общая площадь, кв.м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Срок ввода в эксплуатацию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Фактический срок ввода в эксплуатацию</w:t>
                  </w:r>
                </w:p>
              </w:tc>
            </w:tr>
            <w:tr>
              <w:trPr/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36-ти квартирный жилой дом по адресу: РТ, Верхнеуслонское сельское поселение н.п. Верхний Услон, ул.Печищинский тракт 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212,9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3 кв. 2010г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Август  2010г.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7"/>
                <w:szCs w:val="17"/>
              </w:rPr>
              <w:t>Отсутству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 36 тыс.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ах кредиторской и дебиторской задолженности на день опубликования проектной декларац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 1 155 940 тыс. руб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 455 853 тыс. руб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 многофункционального жилого комплекса с объектами соцкультбыта и автостоянкой. 1 очередь строительства. 7-13-19-этажный 180-квартирный 2 секционный  жилой дом со встроенными офисами на 1-ом этаже (поз.6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строительного проекта: 4 квартал 2014г.</w:t>
            </w:r>
          </w:p>
          <w:p>
            <w:pPr>
              <w:pStyle w:val="TextBodyIndent"/>
              <w:ind w:left="45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ительное заключение Управления Государственной вневедомственной экспертизы №16-1-4-0365-12 от 23 июля 2012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16301000-108-ж выдано Исполнительным комитетом муниципального образования города Казани 19.10.2012г.  Срок действия – до 31.12.2013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в том числе о реквизитах правоустанавливающего документа на земельный участок, о собственнике земельного участка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аво собственности на основани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 Договор купли-продажи земельного участка от 05.12.2011г. зарегистрирован в Управление Федеральной службой государственной регистрации кадастра и картографии по Республики Татарстан 22 декабря 2011г. запись в Едином Государственном реестре прав на недвижимое имущество и сделок с ним №16-16-01/064/2011-139. Свидетельство о государственной регистрации прав собственности серия 16-АМ 114376 выдано Управлением Федеральной службой государственной регистрации, кадастра, и картографии по Республики Татарстан  02 октября 2012г., в Едином государственном реестре прав на недвижимое имущество и сделок с ним 01 октября 2012г.  сделана запись регистрации №16-16-01/388/2012-920. Кадастровый номер 16:50:070116:3363. Площадь земельного участка –4043,00кв.м.  Собственник – ООО «ФОН-Ривьера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 Договор купли-продажи недвижимого имущества от 26.04.2007г. № 587К450/2007ОМ зарегистрирован в Управление Федеральной службой государственной регистрации кадастра и картографии по Республики Татарстан 03 июля 2007г. запись в Едином Государственном реестре прав на недвижимое имущество и сделок с ним №16-16-01/244/2007-074. Свидетельство о государственной регистрации прав собственности серия 16-АМ 073860 выдано Управлением Федеральной службой государственной регистрации, кадастра, и картографии по Республики Татарстан  16 ноября 2012г., в Едином государственном реестре прав на недвижимое имущество и сделок с ним 16 ноября 2012г.  сделана запись регистрации №16-16-01/421/2012-613. Кадастровый номер 16:50:070116:3382. Площадь земельного участка –578,00кв.м.  Собственник – ООО «ФОН-Ривьера».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 территории включает гостевые автостоянки, площадки для отдыха взрослого населения, детская игровая, для занятия спортом детская и взрослая, хозяйственная для контейнеров ТБО.</w:t>
            </w:r>
          </w:p>
          <w:p>
            <w:pPr>
              <w:pStyle w:val="TextBodyIndent"/>
              <w:ind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7-13-19-этажный 2-секционный 180-квартирный жилой дом со встроенными офисами, территория, отведенная под строительство комплекса, в административном отношении расположена в Приволжском районе г.Казани в квартале, ограниченном улицами Павлюхина, Роторная, Ботаническая (по юго-западной границе застройки-улицей Бугульминской) и улицей Шаляпина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Конструктивная схема здания – монолитный ж/бетонный каркас, состоящих из монолитных ж/бетонных ростверков, монолитных ж/бетонных колонн, стен и пилонов, диафрагм жесткости (стены в продольном направлении) и дисков перекрытий. Лестничные марши, ограждения лестничных клеток и шахты лифтов выполнены из монолитного железобетона и являются ядром жесткости каркаса здания.  Фундамент монолитные ростверки на свайном основании. Сваи забивные железобетонные. Ростверки отдельно-стоящие и ленточные монолитные железобетонные. Грунтом основания под острием сваи служит песок мелкий водонасыщенный. Наружная стена-сплошная кладка из силикатного кирпича с наружным утеплением минераловатными плитами и облицовкой навесными панелями. Перегородки из силикатного кирпича на цементо-песчанном  растворе, межквартирные и межкомнатные-из газобетонных блоков. Перемычки –сборные железобетонные. Кровля-плоская с организованным внутренним водостоком из двух слоев бикроста. Ограждение кровли – кирпичный парапет и металлическое ограждение. Ограждение лоджии- кладка из керамического пустотелого кирпича высотой 1250 мм, выше остекление. В полах дома жилых квартир предусмотрено звукоизолирующая прокладка. Отмостка асфальтобетонная на бетонном основание.</w:t>
            </w:r>
            <w:r>
              <w:rPr>
                <w:b/>
                <w:sz w:val="18"/>
                <w:szCs w:val="18"/>
                <w:highlight w:val="yellow"/>
              </w:rPr>
              <w:t xml:space="preserve">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ее количество квартир – 180 шт., в том числ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однокомнатные – 96 шт. площадью </w:t>
            </w:r>
            <w:r>
              <w:rPr>
                <w:b/>
                <w:bCs/>
                <w:sz w:val="18"/>
                <w:szCs w:val="18"/>
              </w:rPr>
              <w:t>от 37,87 кв.м. до 98,46 кв.м.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двухкомнатные – 48 шт. площадью</w:t>
            </w:r>
            <w:r>
              <w:rPr>
                <w:b/>
                <w:bCs/>
                <w:sz w:val="18"/>
                <w:szCs w:val="18"/>
              </w:rPr>
              <w:t xml:space="preserve"> от 49,43 кв.м. до 61,90 кв.м.</w:t>
            </w: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рёхкомнатные – 36 шт. площадью</w:t>
            </w:r>
            <w:r>
              <w:rPr>
                <w:b/>
                <w:bCs/>
                <w:sz w:val="18"/>
                <w:szCs w:val="18"/>
              </w:rPr>
              <w:t xml:space="preserve"> от 39,03 кв.м. до 98,46 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–10119,86 кв.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офисных помещений – 8 шт. площадью от 59,73 кв.м. до 100,64 кв.м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Общая площадь офисных помещений – 646,14 кв.м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фисные помещ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 общего имущества, которое будет находиться в общей долевой собственности участников долевого строительства: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ихся (создаваемых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разрешения на ввод в эксплуатацию предполагается 4 квартале 2014 г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ргане, уполномоченном в соответствии с законодательством о градостроительной деятельности на выдачу разрешения на ввод в эксплуатацию строящихся (создаваемых) многоквартирного дома и (или) иного объекта недвижимост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ган, уполномоченный на выдачу разрешения на ввод в эксплуатацию – Исполнительный комитет муниципального образования город Казань.</w:t>
            </w:r>
          </w:p>
        </w:tc>
      </w:tr>
      <w:tr>
        <w:trPr>
          <w:trHeight w:val="8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зменения в российском законодательстве, запрещающие или препятствующие осуществлению проекта строительства; рост издержек связанных со строительным производством и цен на строительные материалы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Планируемая стоимость строительства –490410,90 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изаций, осуществляющих основные строительно-монтажные и другие работы (подрядчиков)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ядчик – ООО «ПСК «Строй Траст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сутствую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 ООО «ФОН-Ривьера»                           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</w:rPr>
        <w:t>13 декабря 2012г.                                                                                                        Ахметзянова Д.Н.</w:t>
      </w:r>
    </w:p>
    <w:sectPr>
      <w:footerReference w:type="default" r:id="rId2"/>
      <w:type w:val="nextPage"/>
      <w:pgSz w:w="11906" w:h="16838"/>
      <w:pgMar w:left="170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2:00Z</dcterms:created>
  <dc:creator>VSu</dc:creator>
  <dc:description/>
  <cp:keywords/>
  <dc:language>en-US</dc:language>
  <cp:lastModifiedBy>Motygullina</cp:lastModifiedBy>
  <cp:lastPrinted>2012-12-13T17:13:00Z</cp:lastPrinted>
  <dcterms:modified xsi:type="dcterms:W3CDTF">2012-12-14T10:27:00Z</dcterms:modified>
  <cp:revision>203</cp:revision>
  <dc:subject/>
  <dc:title>ПРОЕКТНАЯ ДЕКЛАРАЦИЯ </dc:title>
</cp:coreProperties>
</file>